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В помощь воспитателю</w:t>
      </w:r>
      <w:bookmarkStart w:id="0" w:name="_GoBack"/>
      <w:bookmarkEnd w:id="0"/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тарский алфавит имеет дополнительных 6 букв, которых нет в русском алфавите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, Ө, Ү, Җ, Ң, Һ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-Ә, О-Ө, У-Ү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, Н-Ң, Х-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и-пап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Ө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ч-три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Ү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лән-трав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р-земля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М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ң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-мне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м-и (предлог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Показа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ль множественного числа для всех частей речи: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-лар,-л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әр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торые после носовых звуков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–м,-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евращаются в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–нар,-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нәр;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уян- куяннар (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яц- зайцы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ю-аюлар (медведь-медведи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ерпе- керпеләр (ёж- ежи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аләм- каләмнәр (карандаш- карандаши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омните эти вежливые слов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месез!- Здравствуйте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ме!-Здравствуй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әлам!- Привет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ау булыгыз!- До свидания! (мн. число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ау бул!- До свидания! (ед.число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әхмәт!-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Зур рәхмәт!- Большое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зур рәхмәт!- Огромное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ерле иртә!- Доброе утр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ерле көн!- Добрый день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ерле кич!- Добрый вечер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әмле!- Вкусн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тәмле!- Очень вкусн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Матур.- Красив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матур- Очень красив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ин матур- Ты красив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лләрегез ничек?- Как ваши дела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йбәт,яхшы.- Хорош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яхшы.- Очень хорош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ыныч йокы!- Спокойной ноч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шларыгыз тәмле булсын!- Приятного аппетит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әхим итегез!- Добро пожаловать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Зинһар өчен!-Пожалуйст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Гафу ит!- Извин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Гафу итегез!- Извините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леккә- саулыкка!- Будьте здоровы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Расскажите о себ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езнең исемегез ничек? –Как вас зову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исемем ...... – Меня зовут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нең исемең ничек? – Как тебя зову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исемем..... –Меня зовут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езнең фамилиягез ничек? – Как ваша фамилия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нең фамилияң ничек? – Как твоя фамилия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езгә ничә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?- Сколько вам ле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ңа .....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Мне ..... лет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ңа ничә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?- Тебе сколько ле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ңа ...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. - Мне…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лет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ез кайда яшисез?- Где вы живёт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н Яр Чаллыда яшим.- Я живу в Набережных Челнах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ин кайда яшис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ң?- Где ты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ивёшь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ин Яр Чаллыда яшим.- Я живу в Набережных Челнах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езн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ң гаиләдә кемнәр бар? - Кто ес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 в вашей в семь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нем гаи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 мин (я), әни (мама), әти (папа), әби (бабушка), бабай (дедушка), апа (сестра), абый (брат), сеңлем (сест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ё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нең гаиләдә кемнәр бар?- Кто ес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 в твоей семь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нем гаи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ё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чите с нам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Шайхи Маннур.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атарча да яхшы бел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усча да яхшы бе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кесе дә безнең өчен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ң кирәкле, затлы те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Знай татарский ты язык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Знай и русский ты язы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Оба очен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ь нам нужны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динаковы важны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аннар - Числ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бер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-унбер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ик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-уник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-өч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унөч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-дүр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-ундүр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биш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-унбиш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-алт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-уналт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-җид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-унҗид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-сигез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-унсигез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тугыз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-унтугыз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-у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-егерм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-йөз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тна көннәре.- Дни недел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Дү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понеде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и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втор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Чәр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ред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әнҗе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четверг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омга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пятн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Шим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суббот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Як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воскресе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Б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үген дүшәмбе - Сегодня понедел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ртәгә- сишәмбе.-Завтра вторник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Тематические группы слов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Слова, выражающие лица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- я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знең- наш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н- т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нең- ваш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- он,она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рның- их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з- м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- этот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- в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ге- тот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р- он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зем-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ем- мо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зең-ты 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нен – тво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3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зе-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ын- ег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Обращение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услар!-Друзь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дерле дуслар!-Дорогие друзь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лар!-Дети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фәнде!-Господин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ным!-Ханум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таш!-Барышн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дерле әнием!-Дорогая мама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Приветствия, по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ж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елания, поздравления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әнме!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дравствуй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әнмесе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дравствуйте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әла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вет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юл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го пути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иртә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е утро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көн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ый 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кич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ый вечер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ыныч йокы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окойной ночи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хетле булыгы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дьте счастливы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гә уңышлар тели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ю вам успехов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 бәхет тели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Желаю вам счастья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не туган конегез белән котлый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здравляю вас с 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 рождения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йрәм белән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 праздником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бәт ял итеге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орошо отдыхайте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tt-RU" w:eastAsia="ru-RU"/>
        </w:rPr>
        <w:t>Приглашени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регез!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ходит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ходит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уш киләс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 пожаловать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хим и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овать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 янына рәхим и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жалуйте к столу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тенәм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шу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не кунакка чакырам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глашаю вас в гости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згә кунакка кил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ходите к нам в гости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акыруыгыз өчен рәхмәт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асибо за приглашени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гын килегез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ходите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 алмый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е могу придти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Вопросы</w:t>
      </w:r>
    </w:p>
    <w:p>
      <w:pPr>
        <w:pStyle w:val="Normal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3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?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әрс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да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де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ча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г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я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да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у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д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 ког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нә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ког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неке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е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 өче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чем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сы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торы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кем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о к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нәрс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о ч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нди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ко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ек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к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әнче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торы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г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чему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д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 кого?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Согласие.Отказ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е- Д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зер- Сейчас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рый, ярар- Лад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өрес- Вер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лбәттә- Конеч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к- Нет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к, алай түгел- Нет, не так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рамый- Нельзя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ләмим-Не хочу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ем вакытым юк- Нет у меня времени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өрес түгел- Неверно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Прос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ьб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тегез әле....- Скажите пожалуйста....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зыгыз әле....- Напишите пожалуйста....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тырыгыз- садитесь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рарга ярыймы?- Можно спросить?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шекне ачыгыз әле.-Пожалуйста, откройте дверь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Одобрение.Комплимент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708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56"/>
      </w:tblGrid>
      <w:tr>
        <w:trPr/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Мин бик шат.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Я очень рад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Бик шәп, бик яхшы.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Очень хорошо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Игътибарыгыз өчен зур рәхмәт.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Большое спасибо за внимание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Син нинди матур!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Ты так красива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Цвет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зыл- красн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– сини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ел – зелён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ы – желт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– бел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 – черный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3:00Z</dcterms:created>
  <dc:creator>Доня</dc:creator>
  <dc:description/>
  <dc:language>en-US</dc:language>
  <cp:lastModifiedBy>User</cp:lastModifiedBy>
  <dcterms:modified xsi:type="dcterms:W3CDTF">2021-02-25T13:43:00Z</dcterms:modified>
  <cp:revision>2</cp:revision>
  <dc:subject/>
  <dc:title/>
</cp:coreProperties>
</file>